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Уральская Здравниц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оздоровительный лагерь «Родник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355600</wp:posOffset>
            </wp:positionV>
            <wp:extent cx="2381250" cy="1503045"/>
            <wp:effectExtent l="0" t="0" r="0" b="0"/>
            <wp:wrapNone/>
            <wp:docPr id="1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ральская Здравница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А.В. Шиндяе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ограмма по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для организаций отдыха детей и их оздоро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озраст детей 6-17 ле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граммы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ий воспитатель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щева С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815340</wp:posOffset>
                </wp:positionV>
                <wp:extent cx="723900" cy="469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5pt;margin-top:64.2pt;width:56.95pt;height:3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троицк, 202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7" w:hanging="0"/>
              <w:rPr>
                <w:smallCaps/>
                <w:sz w:val="32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mallCaps/>
                <w:sz w:val="28"/>
              </w:rPr>
              <w:t>целевой раздел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.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ель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дач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7" w:firstLine="847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.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новны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47" w:firstLine="847"/>
              <w:rPr>
                <w:sz w:val="28"/>
              </w:rPr>
            </w:pPr>
            <w:r>
              <w:rPr>
                <w:sz w:val="28"/>
              </w:rPr>
              <w:t>4.4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7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АТЕЛЬНЫЙ РАЗ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Будуще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юч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.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Отрядна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3.4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Коллективно-твор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.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.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Дополнительно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hd w:fill="FAFAFA" w:val="clear"/>
                <w:lang w:val="en-US"/>
              </w:rPr>
              <w:t>3.7.</w:t>
            </w:r>
            <w:r>
              <w:rPr>
                <w:color w:val="000000"/>
                <w:spacing w:val="-5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Модуль</w:t>
            </w:r>
            <w:r>
              <w:rPr>
                <w:color w:val="000000"/>
                <w:spacing w:val="-6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«Здоровый</w:t>
            </w:r>
            <w:r>
              <w:rPr>
                <w:color w:val="000000"/>
                <w:spacing w:val="-7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образ</w:t>
            </w:r>
            <w:r>
              <w:rPr>
                <w:color w:val="000000"/>
                <w:spacing w:val="-1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AFAFA" w:val="clear"/>
                <w:lang w:val="en-US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</w:rPr>
            </w:pPr>
            <w:r>
              <w:rPr>
                <w:color w:val="000000"/>
                <w:sz w:val="28"/>
                <w:shd w:fill="FAFAFA" w:val="clear"/>
              </w:rPr>
              <w:t>3.8.</w:t>
            </w:r>
            <w:r>
              <w:rPr>
                <w:color w:val="000000"/>
                <w:spacing w:val="-10"/>
                <w:sz w:val="28"/>
                <w:shd w:fill="FAFAFA" w:val="clear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</w:rPr>
              <w:t>Модуль</w:t>
            </w:r>
            <w:r>
              <w:rPr>
                <w:color w:val="000000"/>
                <w:spacing w:val="-8"/>
                <w:sz w:val="28"/>
                <w:shd w:fill="FAFAFA" w:val="clear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</w:rPr>
              <w:t>«Организация</w:t>
            </w:r>
            <w:r>
              <w:rPr>
                <w:color w:val="000000"/>
                <w:spacing w:val="-10"/>
                <w:sz w:val="28"/>
                <w:shd w:fill="FAFAFA" w:val="clear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</w:rPr>
              <w:t>предметно-эстетической</w:t>
            </w:r>
            <w:r>
              <w:rPr>
                <w:color w:val="000000"/>
                <w:spacing w:val="-7"/>
                <w:sz w:val="28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hd w:fill="FAFAFA" w:val="clear"/>
                <w:lang w:val="en-US"/>
              </w:rPr>
              <w:t>3.9.</w:t>
            </w:r>
            <w:r>
              <w:rPr>
                <w:color w:val="000000"/>
                <w:spacing w:val="-6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Модуль</w:t>
            </w:r>
            <w:r>
              <w:rPr>
                <w:color w:val="000000"/>
                <w:spacing w:val="-6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«Профилактика</w:t>
            </w:r>
            <w:r>
              <w:rPr>
                <w:color w:val="000000"/>
                <w:spacing w:val="-7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hd w:fill="FAFAFA" w:val="clear"/>
                <w:lang w:val="en-US"/>
              </w:rPr>
              <w:t>и</w:t>
            </w:r>
            <w:r>
              <w:rPr>
                <w:color w:val="000000"/>
                <w:spacing w:val="-5"/>
                <w:sz w:val="28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AFAFA" w:val="clear"/>
                <w:lang w:val="en-US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3.1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1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Работа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8"/>
              </w:rPr>
            </w:pPr>
            <w:r>
              <w:rPr>
                <w:sz w:val="28"/>
              </w:rPr>
              <w:t>РАЗДЕЛ Ⅳ. ОРГАНИЗАЦИОННЫЙ  РАЗ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8"/>
              </w:rPr>
            </w:pPr>
            <w:r>
              <w:rPr>
                <w:sz w:val="28"/>
              </w:rPr>
              <w:t>РАЗДЕЛ Ⅴ. КАЛЕНДАРНЫЙ ПЛАН ВОСПИТАТЕЛЬ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ДОЛ «Родник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 (принята всенародным голосованием 12.12.1993, с изменениями, одобренными в ходе общероссийского голосования 01.07.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-ФЗ «Об образовании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20 № 489-ФЗ «О молодежной политике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5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сезонного действия, стационарного типа, с круглосуточным пребыванием, оказывающие услуги по организации отдыха и оздоровления детей: организации отдыха детей и их оздоровления сезон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пребыванием), детские лагеря труда и отдыха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воспит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отдыха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детей и их оздоровления (далее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рамма) направлена на обеспе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единства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целев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назначена д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отдых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оровления </w:t>
      </w:r>
      <w:r>
        <w:rPr>
          <w:rFonts w:cs="Times New Roman" w:ascii="Times New Roman" w:hAnsi="Times New Roman"/>
          <w:sz w:val="28"/>
          <w:szCs w:val="28"/>
        </w:rPr>
        <w:t>(руководителей, заместителей руководителей и специалистов, осуществляющих планирова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жатых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программ воспитательной работы в организациях, включенных в реестр организаций отдыха детей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оинство, прав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а, патриотизм, гражданственность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жение Отечес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дьбу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сокие нравственные идеалы, крепкая </w:t>
      </w:r>
      <w:r>
        <w:rPr>
          <w:rFonts w:cs="Times New Roman" w:ascii="Times New Roman" w:hAnsi="Times New Roman"/>
          <w:sz w:val="28"/>
          <w:szCs w:val="28"/>
        </w:rPr>
        <w:t xml:space="preserve">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Times New Roman" w:ascii="Times New Roman" w:hAnsi="Times New Roman"/>
          <w:spacing w:val="-2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мя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колен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и.</w:t>
      </w:r>
    </w:p>
    <w:p>
      <w:pPr>
        <w:pStyle w:val="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озрастных и психологических особенностей участников, направлена на формирование у них патриотизма, </w:t>
      </w:r>
      <w:r>
        <w:rPr>
          <w:spacing w:val="-4"/>
          <w:sz w:val="28"/>
          <w:szCs w:val="28"/>
        </w:rPr>
        <w:t>социальной ответственност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важения 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ногообразию культур народов России, а </w:t>
      </w:r>
      <w:r>
        <w:rPr>
          <w:sz w:val="28"/>
          <w:szCs w:val="28"/>
        </w:rPr>
        <w:t>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  </w:t>
      </w:r>
      <w:r>
        <w:rPr>
          <w:sz w:val="28"/>
          <w:szCs w:val="28"/>
        </w:rPr>
        <w:t>самовыражению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  </w:t>
      </w:r>
      <w:r>
        <w:rPr>
          <w:sz w:val="28"/>
          <w:szCs w:val="28"/>
        </w:rPr>
        <w:t>различны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видах</w:t>
      </w:r>
      <w:r>
        <w:rPr>
          <w:spacing w:val="78"/>
          <w:sz w:val="28"/>
          <w:szCs w:val="28"/>
        </w:rPr>
        <w:t xml:space="preserve">   </w:t>
      </w:r>
      <w:r>
        <w:rPr>
          <w:sz w:val="28"/>
          <w:szCs w:val="28"/>
        </w:rPr>
        <w:t>творчества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реплению ценности семь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й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держанию физического 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сихологическ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разработки и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а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но-деятельностный </w:t>
      </w:r>
      <w:r>
        <w:rPr>
          <w:rFonts w:cs="Times New Roman" w:ascii="Times New Roman" w:hAnsi="Times New Roman"/>
          <w:sz w:val="28"/>
          <w:szCs w:val="28"/>
        </w:rPr>
        <w:t>и аксиолог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ых 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а </w:t>
      </w:r>
      <w:r>
        <w:rPr>
          <w:rFonts w:cs="Times New Roman" w:ascii="Times New Roman" w:hAnsi="Times New Roman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ю 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ов, которые способствуют развитию у детей и молодежи нравственных качеств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ю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ружающей действительности, формированию стремления к непрерывному </w:t>
      </w:r>
      <w:r>
        <w:rPr>
          <w:rFonts w:cs="Times New Roman" w:ascii="Times New Roman" w:hAnsi="Times New Roman"/>
          <w:spacing w:val="-2"/>
          <w:sz w:val="28"/>
          <w:szCs w:val="28"/>
        </w:rPr>
        <w:t>саморазвитию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и Программы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0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лев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ча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2002" w:leader="none"/>
          <w:tab w:val="left" w:pos="3767" w:leader="none"/>
          <w:tab w:val="left" w:pos="57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но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прерыв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 деятельности;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пту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ход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и их групп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орите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структив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ей; </w:t>
      </w:r>
      <w:r>
        <w:rPr>
          <w:rFonts w:cs="Times New Roman" w:ascii="Times New Roman" w:hAnsi="Times New Roman"/>
          <w:spacing w:val="-6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меримо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 воспитатель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. Целевой раздел программы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актуализация, формирование и внедрение </w:t>
      </w:r>
      <w:r>
        <w:rPr>
          <w:rFonts w:cs="Times New Roman" w:ascii="Times New Roman" w:hAnsi="Times New Roman"/>
          <w:spacing w:val="-2"/>
          <w:sz w:val="28"/>
          <w:szCs w:val="28"/>
        </w:rPr>
        <w:t>еди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ю 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ю де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ф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отдыха и оздоровл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преемственности с единой систем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; внедр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оспитательной деятель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 воспитания, формирования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убъектности детей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врем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;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цели программы следует учитывать возрастные группы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7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10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ет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т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возрас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11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14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ет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т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возрас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возраста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кре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 применительно 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растным особенностя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зволяет выделить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целевые приоритеты: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ритетом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благоприятных условий для усвоения участниками социально </w:t>
      </w:r>
      <w:r>
        <w:rPr>
          <w:rFonts w:cs="Times New Roman" w:ascii="Times New Roman" w:hAnsi="Times New Roman"/>
          <w:position w:val="2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position w:val="2"/>
          <w:sz w:val="28"/>
          <w:szCs w:val="28"/>
        </w:rPr>
        <w:t>—</w:t>
      </w:r>
      <w:r>
        <w:rPr>
          <w:rFonts w:cs="Times New Roman" w:ascii="Times New Roman" w:hAnsi="Times New Roman"/>
          <w:spacing w:val="-11"/>
          <w:w w:val="9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-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норм</w:t>
      </w:r>
      <w:r>
        <w:rPr>
          <w:rFonts w:cs="Times New Roman" w:ascii="Times New Roman" w:hAnsi="Times New Roman"/>
          <w:spacing w:val="-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культурно-исторических</w:t>
      </w:r>
      <w:r>
        <w:rPr>
          <w:rFonts w:cs="Times New Roman" w:ascii="Times New Roman" w:hAnsi="Times New Roman"/>
          <w:spacing w:val="-1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традиций </w:t>
      </w:r>
      <w:r>
        <w:rPr>
          <w:rFonts w:cs="Times New Roman" w:ascii="Times New Roman" w:hAnsi="Times New Roman"/>
          <w:sz w:val="28"/>
          <w:szCs w:val="28"/>
        </w:rPr>
        <w:t>общества. Воспитание в этом возрасте направлено на формирование у детей представл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чув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.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140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ритетом </w:t>
      </w:r>
      <w:r>
        <w:rPr>
          <w:rFonts w:cs="Times New Roman" w:ascii="Times New Roman" w:hAnsi="Times New Roman"/>
          <w:sz w:val="28"/>
          <w:szCs w:val="28"/>
        </w:rPr>
        <w:t>является создание условий для развития социально значимых и ценностных отношений. Воспитате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ктивности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и взаимодейств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кружающими.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15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обретения опы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и социа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чимых </w:t>
      </w:r>
      <w:r>
        <w:rPr>
          <w:rFonts w:cs="Times New Roman" w:ascii="Times New Roman" w:hAnsi="Times New Roman"/>
          <w:sz w:val="28"/>
          <w:szCs w:val="28"/>
        </w:rPr>
        <w:t xml:space="preserve">действий и инициатив. Целевым приоритетом является развитие гражданской зрелости, осознанного выбора жизненных и профессиональных направлений,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уп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кти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ию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ностя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дел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крываю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лок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Мир»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Россия»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Человек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лючевые </w:t>
      </w:r>
      <w:r>
        <w:rPr>
          <w:rFonts w:cs="Times New Roman" w:ascii="Times New Roman" w:hAnsi="Times New Roman"/>
          <w:spacing w:val="-2"/>
          <w:sz w:val="28"/>
          <w:szCs w:val="28"/>
        </w:rPr>
        <w:t>сквоз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ктор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вариан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риативных моду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, здоровье, человек) формулируется общ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воспитания </w:t>
      </w:r>
      <w:r>
        <w:rPr>
          <w:rFonts w:cs="Times New Roman" w:ascii="Times New Roman" w:hAnsi="Times New Roman"/>
          <w:sz w:val="28"/>
          <w:szCs w:val="28"/>
        </w:rPr>
        <w:t>в ДОЛ «Родник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проявляющее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 (социально знач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5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о е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сформирован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отношений на практике (то есть в 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осуществления социа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 дел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единому стандарту, а на обеспечение позитивной динамики развития его личност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важно сочетание усилий педагога по развитию личности ребенка и уси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 в дости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позволяет выделить в ней следующие целевы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ритеты,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 уровн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приоритетом является создание благоприятных условий для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 отношений: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у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ш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 и познал первые радости и неудачи, которая завещана ему предками и котор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ть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ей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клим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семье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езульта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потливо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труда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5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 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 которое 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чтение, музыка, искус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тимистичного взгля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ддерживающие отношения, дающие человеку радость общения и позвол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а;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360" w:before="1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е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я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ую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.</w:t>
      </w:r>
    </w:p>
    <w:p>
      <w:pPr>
        <w:pStyle w:val="TextBody"/>
        <w:spacing w:lineRule="auto" w:line="360" w:before="2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е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 развития ребенка, так как именно ценности во многом определяют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 цели, его поступки, его повседневную жизнь. В любом возрасте особ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значае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норирова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ляющих общей цели воспитания. </w:t>
      </w:r>
      <w:r>
        <w:rPr>
          <w:rFonts w:cs="Times New Roman" w:ascii="Times New Roman" w:hAnsi="Times New Roman"/>
          <w:sz w:val="28"/>
          <w:szCs w:val="28"/>
        </w:rPr>
        <w:t>Приоритет — это то, чему педагогам, работ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разных возрастных групп, предстоит уделять первостепенное, 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волит ребенку </w:t>
      </w:r>
      <w:r>
        <w:rPr>
          <w:rFonts w:cs="Times New Roman" w:ascii="Times New Roman" w:hAnsi="Times New Roman"/>
          <w:sz w:val="28"/>
          <w:szCs w:val="28"/>
        </w:rPr>
        <w:t>получить необходимые социальные навыки, которые помогут ему луч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 с ними, продуктивнее сотрудничать с людьми разных возрастов и 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не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360" w:before="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лагерных ключевых де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е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3178" w:leader="none"/>
        </w:tabs>
        <w:autoSpaceDE w:val="false"/>
        <w:spacing w:lineRule="auto" w:line="360" w:before="8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потенциал воспитателя и вожатых в воспитании школьник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3178" w:leader="none"/>
        </w:tabs>
        <w:autoSpaceDE w:val="false"/>
        <w:spacing w:lineRule="auto" w:line="360" w:before="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3175" w:leader="none"/>
          <w:tab w:val="left" w:pos="3176" w:leader="none"/>
        </w:tabs>
        <w:autoSpaceDE w:val="false"/>
        <w:spacing w:lineRule="auto" w:line="360" w:before="77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3175" w:leader="none"/>
          <w:tab w:val="left" w:pos="3176" w:leader="none"/>
        </w:tabs>
        <w:autoSpaceDE w:val="false"/>
        <w:spacing w:lineRule="auto" w:line="360" w:before="6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щ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  <w:tab w:val="left" w:pos="3176" w:leader="none"/>
        </w:tabs>
        <w:autoSpaceDE w:val="false"/>
        <w:spacing w:lineRule="auto" w:line="360" w:before="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лагерных медиа, реализовывать их воспит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360" w:before="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детей, их родителями или зак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, направленную на совместное решение проблем личностного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ую и событийно насыщенную жизнь детей и педагогов, что станет эффек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антисоци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Ⅲ</w:t>
      </w:r>
      <w:r>
        <w:rPr>
          <w:b/>
          <w:smallCaps/>
          <w:sz w:val="28"/>
          <w:szCs w:val="28"/>
        </w:rPr>
        <w:t>. Содержательный разде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гуманистической направленн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ценностного единства и совместност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культуросообразн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следования нравственному примеру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безопасной жизнедеятельност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ринцип инклюзивност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Уклад </w:t>
      </w:r>
      <w:r>
        <w:rPr>
          <w:color w:val="000000"/>
          <w:sz w:val="28"/>
          <w:szCs w:val="28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ывающая среда </w:t>
      </w:r>
      <w:r>
        <w:rPr>
          <w:color w:val="000000"/>
          <w:sz w:val="28"/>
          <w:szCs w:val="28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ские (одновозрастные отряды)</w:t>
      </w:r>
      <w:r>
        <w:rPr>
          <w:color w:val="000000"/>
          <w:sz w:val="28"/>
          <w:szCs w:val="28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ско-взрослые</w:t>
      </w:r>
      <w:r>
        <w:rPr>
          <w:color w:val="000000"/>
          <w:sz w:val="28"/>
          <w:szCs w:val="28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аждого направления воспитательной работы в организации отдых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заложе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 котор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всестороннему развитию личности и успешной социализации в соврем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ключа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бя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воспитание: формирование российской гражданской идентичн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ногонациональному народу России как источнику власти в российском государств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у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елетн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ст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прав, свобод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гражданина Российской Федерации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важения к другим народам России, формирование общероссийской культурной </w:t>
      </w:r>
      <w:r>
        <w:rPr>
          <w:rFonts w:cs="Times New Roman" w:ascii="Times New Roman" w:hAnsi="Times New Roman"/>
          <w:spacing w:val="-2"/>
          <w:sz w:val="28"/>
          <w:szCs w:val="28"/>
        </w:rPr>
        <w:t>идентичности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: воспитание детей на основе духовно- нравственной культуры народов России, традиционных религий народов России, форм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 российских семейных ценностей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: воспитание уважения 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 трудящимся, результатам труда (своего и других людей), ориентации на развитие самостоятельности, трудову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 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м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х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, 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: компонент здоровьесберегающ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имата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циональной и безопасной организации оздоровительного процесса, эффективной физкультурно-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 вклад российских ученых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ей культуры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ы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уку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уховны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нност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л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Мир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ормах: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е вечера, исторические игры, информационные часы «Жизнь </w:t>
      </w:r>
      <w:r>
        <w:rPr>
          <w:rFonts w:cs="Times New Roman" w:ascii="Times New Roman" w:hAnsi="Times New Roman"/>
          <w:spacing w:val="-4"/>
          <w:sz w:val="28"/>
          <w:szCs w:val="28"/>
        </w:rPr>
        <w:t>замечательных людей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монстрирую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цы нравственного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epe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я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к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стра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ми-защитникам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т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ров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российским </w:t>
      </w:r>
      <w:r>
        <w:rPr>
          <w:rFonts w:cs="Times New Roman" w:ascii="Times New Roman" w:hAnsi="Times New Roman"/>
          <w:sz w:val="28"/>
          <w:szCs w:val="28"/>
        </w:rPr>
        <w:t xml:space="preserve">культурным наследием литературы, музыки, изобразительного творчества, </w:t>
      </w:r>
      <w:r>
        <w:rPr>
          <w:rFonts w:cs="Times New Roman" w:ascii="Times New Roman" w:hAnsi="Times New Roman"/>
          <w:spacing w:val="-2"/>
          <w:sz w:val="28"/>
          <w:szCs w:val="28"/>
        </w:rPr>
        <w:t>архитектуры, театра, балета, кинематографа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льтипликаци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 позволяющ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рмонич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трудничества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структорской, исследовательской и проектной деятельности;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научно-популярных фильмов; встречи с людьми, добившимися успехов в различных сферах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дискуссионные клубы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бат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спуты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зыков народов России, родного края, населенного пункта как культурного пространства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нематериального насле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 проведение обсуждений на темы морали, духовных ценностей, честности, справедлив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лосердия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блоке реализации содержания «Россия» предлагаются пять комплек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комплекс мероприятий связан с народом России, его тысячелетн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,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ю и идентичностью, историческим единством народа России, общностью его истор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ш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 ве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орм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ни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ные проекты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омплекс мероприятий связан с суверенитетом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ю, защит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игов героев Отечества, сохранением исторической правд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ши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ст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сс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 о военных преступлениях нацистов, которые не имеют срока давности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ы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юбви к Родине, добру, милосердию, состраданию, взаимопомощ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 долга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игии, </w:t>
      </w:r>
      <w:r>
        <w:rPr>
          <w:rFonts w:cs="Times New Roman" w:ascii="Times New Roman" w:hAnsi="Times New Roman"/>
          <w:w w:val="110"/>
          <w:sz w:val="28"/>
          <w:szCs w:val="28"/>
        </w:rPr>
        <w:t>культуры, языки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и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вижение Первых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и подростков гражданского самосознания могут проводи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часы и акции.</w:t>
      </w:r>
    </w:p>
    <w:p>
      <w:pPr>
        <w:pStyle w:val="Normal"/>
        <w:widowControl w:val="false"/>
        <w:tabs>
          <w:tab w:val="clear" w:pos="708"/>
          <w:tab w:val="left" w:pos="155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комплекс мероприятий связан с русским языком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ок книг, посвященных русскому языку, рус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 и русской культуре;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торие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ом русского языка, его ролью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и искусстве: лекции, беседы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м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ям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м и языковым традициям Ро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фографией и пунктуацией, направленные на развитие языковой грамотности через увлекательные форматы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х пословиц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ок; крылатых выражений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, дружбе, верности и других нравственных ориентирах.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комплекс мероприятий связан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 природой (мал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 своего края, России), с ответственностью за сохранение природы перед будущими поколениям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ым отношением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ресурс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игры, актуализирующие имеющийся опыт и знания детей;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щ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ми,</w:t>
      </w:r>
      <w:r>
        <w:rPr>
          <w:rFonts w:cs="Times New Roman" w:ascii="Times New Roman" w:hAnsi="Times New Roman"/>
          <w:sz w:val="28"/>
          <w:szCs w:val="28"/>
        </w:rPr>
        <w:t xml:space="preserve"> позволяющие изучать природные объекты в естественной среде, обеспечивающие взаимосвяз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озависимость в целостной экосистеме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ая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, демонстрирующие преимущества paздeльнoгo сбора твердых коммуна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тв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ировать или ликвидиров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, наносимый природе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экологических правил в отряде и в целом в организации отдыха детей и их оздоровления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невника пог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, плакатов, инсценировок на экологическую тематику; встреч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сред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ми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-</w:t>
      </w:r>
      <w:r>
        <w:rPr>
          <w:rFonts w:cs="Times New Roman" w:ascii="Times New Roman" w:hAnsi="Times New Roman"/>
          <w:spacing w:val="-2"/>
          <w:sz w:val="28"/>
          <w:szCs w:val="28"/>
        </w:rPr>
        <w:t>волонтерами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данного блока предусматривает: проведе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х,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: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ревнования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по созданию эффективной профилактической среды и обеспечение безопасности жизнедеятельности как условия успешной воспитате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ей и игр, знакомящих с правилами безопасного поведения на дорогах и в транспорте, правилами пожарной безопасн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ой эвакуации при пожаре или обнаружении взрывчатых веществ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азных форм профилактических воспитательных мероприятии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е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культуры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вентивной работы со сценариями социально одобряемого поведе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 к негативно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му давлению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ние (путешествия), испытание себя (походы, спорт), значимое общение, любовь, творчество, деятельность (в том числе профессиональная, религиозно- духовная, благотворительная, искусство)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ростков социально-ценностного отношения к семье как первоосновы </w:t>
      </w:r>
      <w:r>
        <w:rPr>
          <w:rFonts w:cs="Times New Roman" w:ascii="Times New Roman" w:hAnsi="Times New Roman"/>
          <w:spacing w:val="-2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национальном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и, Отечеству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проекты, мероприятия, направленные на формирование бережного отношения к жизни человека, личностной системы семейных ценностей,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а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аци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епкой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частл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мь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ной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ростков социально-ценностного отношения к семье как первоосновы </w:t>
      </w:r>
      <w:r>
        <w:rPr>
          <w:rFonts w:cs="Times New Roman" w:ascii="Times New Roman" w:hAnsi="Times New Roman"/>
          <w:spacing w:val="-2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национальном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и, Отечеству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проекты, мероприятия, направленные на формирование бережного отношения к жизни человека, личностной системы семейных ценностей,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а;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аци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епкой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частл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мь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ной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сезон с учетом направлений воспитательной работы.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-6"/>
          <w:sz w:val="32"/>
          <w:szCs w:val="28"/>
        </w:rPr>
        <w:t>Инвариантные модули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431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Спортивно-оздоровительна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б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х оздоровления включает в себя организацию оптимального двигательного режим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редством: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х;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общеразвивающих программ физкультурно-спортивной направленности, обеспечивающих систематические занятия спортом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физкультурно-спортивных объединений;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видов гимнастик, утренней вариативной зарядки (спортивная, </w:t>
      </w:r>
      <w:r>
        <w:rPr>
          <w:rFonts w:cs="Times New Roman" w:ascii="Times New Roman" w:hAnsi="Times New Roman"/>
          <w:spacing w:val="-2"/>
          <w:sz w:val="28"/>
          <w:szCs w:val="28"/>
        </w:rPr>
        <w:t>танцевальная, дыхательная, беговая, игровая);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на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у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образов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жимных </w:t>
      </w:r>
      <w:r>
        <w:rPr>
          <w:rFonts w:cs="Times New Roman" w:ascii="Times New Roman" w:hAnsi="Times New Roman"/>
          <w:spacing w:val="-2"/>
          <w:sz w:val="28"/>
          <w:szCs w:val="28"/>
        </w:rPr>
        <w:t>моментов;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ртивно-массо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олага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артакиады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ортивные соревнования, праздники, викторины, конкур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дицин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сонал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Культур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я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йствия формированию нравственной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ом передач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ральны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эстетических ценностей, составляющих ядро национальной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самобытно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й отдых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предполагает просмотр отечественных кинофильмов, спектаклей,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ов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-музыка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й;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х;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омких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й по ролям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ей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407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оду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провождение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описание работы педагога-психолога (структурного подразделения оказания психолого-педагогической помощ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 и их оздоровления), которая базируется на соблюдении профессиональных принципов сообщества педагогов-психолог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- педагог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 выявление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профилакти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78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оду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о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управление»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уровне организации отдыха детей и их оздоровления: самоуправл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мож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: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м 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, представля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тдых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, при взаимодей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.</w:t>
      </w:r>
    </w:p>
    <w:p>
      <w:pPr>
        <w:pStyle w:val="Normal"/>
        <w:widowControl w:val="false"/>
        <w:tabs>
          <w:tab w:val="clear" w:pos="708"/>
          <w:tab w:val="left" w:pos="17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труктура самоуправления строится с учетом уклада организации отдых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ы, с определением необходимости создания органов для координации всех сторон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е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звания </w:t>
      </w:r>
      <w:r>
        <w:rPr>
          <w:rFonts w:cs="Times New Roman" w:ascii="Times New Roman" w:hAnsi="Times New Roman"/>
          <w:sz w:val="28"/>
          <w:szCs w:val="28"/>
        </w:rPr>
        <w:t>(советы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ы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ы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успеш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: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760" w:leader="none"/>
          <w:tab w:val="left" w:pos="4511" w:leader="none"/>
          <w:tab w:val="left" w:pos="6229" w:leader="none"/>
          <w:tab w:val="left" w:pos="8730" w:leader="none"/>
          <w:tab w:val="left" w:pos="960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блично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ощрен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гражден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гражд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су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чи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сл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ей);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мволо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ж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лад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ыха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честв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ы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мволик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;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ости правил поощрения (наличие положения о награждениях, </w:t>
      </w:r>
      <w:r>
        <w:rPr>
          <w:rFonts w:cs="Times New Roman" w:ascii="Times New Roman" w:hAnsi="Times New Roman"/>
          <w:spacing w:val="-2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раведливо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дви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ндидатур);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pacing w:val="7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й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пущение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ыто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ощрениях, чрезмерно больших груп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ощряемых);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индивидуального и коллективного поощрения в целях стимул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й активности детей, преодоления межличностных противоречий между детьми, получившими и не получившими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ды;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сти поощрений (наличие уровней и типов наград </w:t>
      </w:r>
      <w:r>
        <w:rPr>
          <w:rFonts w:cs="Times New Roman" w:ascii="Times New Roman" w:hAnsi="Times New Roman"/>
          <w:spacing w:val="-4"/>
          <w:sz w:val="28"/>
          <w:szCs w:val="28"/>
        </w:rPr>
        <w:t>позволяет продлить стимулиру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е системы поощр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в себя набор педагогических средств, приемов, методов, обеспечив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ребе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ряда. </w:t>
      </w:r>
      <w:r>
        <w:rPr>
          <w:rFonts w:cs="Times New Roman" w:ascii="Times New Roman" w:hAnsi="Times New Roman"/>
          <w:sz w:val="28"/>
          <w:szCs w:val="28"/>
        </w:rPr>
        <w:t>В программе необходимо предусмотреть, как отмечать индивидуальные заслуги ребен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социальной успешности и проявлений активной жизн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зиции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исходит 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он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ровне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полагает привлечение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бенку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 голоса п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я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, ка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о, со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а;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бой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руче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д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плом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; объя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</w:t>
      </w:r>
      <w:r>
        <w:rPr>
          <w:rFonts w:cs="Times New Roman" w:ascii="Times New Roman" w:hAnsi="Times New Roman"/>
          <w:spacing w:val="-4"/>
          <w:sz w:val="28"/>
          <w:szCs w:val="28"/>
        </w:rPr>
        <w:t>роди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родителям) ил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ному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законным представителям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личные достижения; публичные поощрения отрядных и индивиду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й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тфоли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ение фотографий 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четном </w:t>
      </w:r>
      <w:r>
        <w:rPr>
          <w:rFonts w:cs="Times New Roman" w:ascii="Times New Roman" w:hAnsi="Times New Roman"/>
          <w:sz w:val="28"/>
          <w:szCs w:val="28"/>
        </w:rPr>
        <w:t xml:space="preserve">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ycпexa ребенка, которая формирует позитивную мотивацию и </w:t>
      </w:r>
      <w:r>
        <w:rPr>
          <w:rFonts w:cs="Times New Roman" w:ascii="Times New Roman" w:hAnsi="Times New Roman"/>
          <w:spacing w:val="-2"/>
          <w:sz w:val="28"/>
          <w:szCs w:val="28"/>
        </w:rPr>
        <w:t>само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Инклюзивно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стран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тельное пространство строится как комфортная и доступная ср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 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</w:t>
      </w:r>
      <w:r>
        <w:rPr>
          <w:rFonts w:cs="Times New Roman" w:ascii="Times New Roman" w:hAnsi="Times New Roman"/>
          <w:spacing w:val="-4"/>
          <w:sz w:val="28"/>
          <w:szCs w:val="28"/>
        </w:rPr>
        <w:t>бы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>OB3),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адаптацию их в самостоятель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 инклюз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здаются особ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ловия: 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нормативно-правов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аза)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, включая архитектурную доступность; 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дров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лексн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-5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B3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валидность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се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 пребы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(реализация адаптиров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ррекцион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детей с OB3, инвалидностью следует ориентироваться на:</w:t>
      </w:r>
    </w:p>
    <w:p>
      <w:pPr>
        <w:pStyle w:val="Style22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бенка 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обыми образовательны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требностями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м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или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сихическому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емов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вожатых, воспитателей, педагогов – психологов, учителей – логопедов, учителей – дефектологов; 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условием создания инклюзивного пространства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равноправное включение 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 все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ников смены </w:t>
      </w:r>
      <w:r>
        <w:rPr>
          <w:rFonts w:cs="Times New Roman" w:ascii="Times New Roman" w:hAnsi="Times New Roman"/>
          <w:sz w:val="28"/>
          <w:szCs w:val="28"/>
        </w:rPr>
        <w:t>(детей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3, детей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 образователь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, их нормативно развивающихся сверстников, воспитателей, вожатых, педагогов-психологов, учителей-логопедов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-дефектолог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рофориентац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по профориентации включает в себя профессиональное просвещение, диагностику и консультирование по проблемам </w:t>
      </w:r>
      <w:r>
        <w:rPr>
          <w:rFonts w:cs="Times New Roman" w:ascii="Times New Roman" w:hAnsi="Times New Roman"/>
          <w:spacing w:val="-2"/>
          <w:sz w:val="28"/>
          <w:szCs w:val="28"/>
        </w:rPr>
        <w:t>профориентации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з: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е игры: симуляции, сюжетно-ролевые и деловые игры, квесты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туаций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н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зицию)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сширяющ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ип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ах </w:t>
      </w:r>
      <w:r>
        <w:rPr>
          <w:rFonts w:cs="Times New Roman" w:ascii="Times New Roman" w:hAnsi="Times New Roman"/>
          <w:sz w:val="28"/>
          <w:szCs w:val="28"/>
        </w:rPr>
        <w:t>выбора профессий, 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х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ах т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интересной детям профессиональн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;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дней и профориентационных смен, в работе которых принимают участие эксперты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сфер производства, бизнеса, науки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х специфике, попробовать свои силы в той или иной профессии, развить в себе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ширить зн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ын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;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всероссийских профориентационных проектов: просмотр </w:t>
      </w:r>
      <w:r>
        <w:rPr>
          <w:rFonts w:cs="Times New Roman" w:ascii="Times New Roman" w:hAnsi="Times New Roman"/>
          <w:spacing w:val="-2"/>
          <w:sz w:val="28"/>
          <w:szCs w:val="28"/>
        </w:rPr>
        <w:t>лекц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учебно-тренировоч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е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стер-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лективная социальн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ижен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в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м вклад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 значим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включение в Программу воспитательной работы след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та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День Первых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ффективно построенная система воспитате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а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 и всестороннее развитие участников через их включение в различные ви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зной и интересной деятельности, с друг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и расширение представлен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в деятельности Движения Первых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данного модуля реализуе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следующих возможных меропри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 воспитательной работы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встречи с успешными активистами Движения Первых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крытый диалог «путь к ycпexy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е мастер-классы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дение занятий и встреч для знакомства детей с принципами, направлениям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тва и его историей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по благоустройству территории, посадке деревьев, уборке природных зо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окруж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гр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, чт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навыки заботы о других и лидерские качества;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выкам оказания первой помощ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енинги по оказанию первой помощ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 в экстрен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95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mallCaps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-6"/>
          <w:sz w:val="32"/>
          <w:szCs w:val="28"/>
        </w:rPr>
        <w:t>Вариативные модули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Экскурсии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х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и подростков организуются туристские походы, экологические тропы, тематические экскурсии: профориентационные, экскурсии по памятным </w:t>
      </w:r>
      <w:r>
        <w:rPr>
          <w:rFonts w:cs="Times New Roman" w:ascii="Times New Roman" w:hAnsi="Times New Roman"/>
          <w:spacing w:val="-2"/>
          <w:sz w:val="28"/>
          <w:szCs w:val="28"/>
        </w:rPr>
        <w:t>мест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т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е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ав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з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ртинную галерею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пар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у детей самостоятельности и ответственности, формирования у них навыков безопа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уживающе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рациональ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л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раста детей выбирается тематика, форма, </w:t>
      </w: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ис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ом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есообразн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ртнерские </w:t>
      </w:r>
      <w:r>
        <w:rPr>
          <w:rFonts w:cs="Times New Roman" w:ascii="Times New Roman" w:hAnsi="Times New Roman"/>
          <w:sz w:val="28"/>
          <w:szCs w:val="28"/>
        </w:rPr>
        <w:t>организации, а также раскрыть механизм подготовки и проведения экскурс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хода. Деятельность в рамках данного модуля определяется формой орган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Модуль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Кружк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ек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(специализированных, </w:t>
      </w:r>
      <w:r>
        <w:rPr>
          <w:rFonts w:cs="Times New Roman" w:ascii="Times New Roman" w:hAnsi="Times New Roman"/>
          <w:spacing w:val="-2"/>
          <w:sz w:val="28"/>
          <w:szCs w:val="28"/>
        </w:rPr>
        <w:t>тематических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мен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ужков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динени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кц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убов </w:t>
      </w:r>
      <w:r>
        <w:rPr>
          <w:rFonts w:cs="Times New Roman" w:ascii="Times New Roman" w:hAnsi="Times New Roman"/>
          <w:sz w:val="28"/>
          <w:szCs w:val="28"/>
        </w:rPr>
        <w:t>по интересам, студий, дополняющих программы смен в условиях организации отдыха 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шести направленностей дополнительных общеразвивающих программ: 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; 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; естественнонаучная; 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уристско-краеведческая; 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зкультурно-спор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59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Цифровая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едиа-сре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фровая сре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ания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яд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ующих мероприятий: 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мост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встречи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онференци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- </w:t>
      </w:r>
      <w:r>
        <w:rPr>
          <w:rFonts w:cs="Times New Roman" w:ascii="Times New Roman" w:hAnsi="Times New Roman"/>
          <w:spacing w:val="-2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ти «Интернет»;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мероприяти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6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pyппax</w:t>
      </w:r>
      <w:r>
        <w:rPr>
          <w:rFonts w:cs="Times New Roman" w:ascii="Times New Roman" w:hAnsi="Times New Roman"/>
          <w:spacing w:val="4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тях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239" w:leader="none"/>
          <w:tab w:val="left" w:pos="4004" w:leader="none"/>
          <w:tab w:val="left" w:pos="1013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ещени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  <w:t>организации</w:t>
      </w:r>
      <w:r>
        <w:rPr>
          <w:rFonts w:cs="Times New Roman" w:ascii="Times New Roman" w:hAnsi="Times New Roman"/>
          <w:spacing w:val="4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ах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тя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медиапространства реализуется в рамках следующ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Style22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редакционный совет с участием консультирующих их взрослых, целью которого является освещение (через детскую газету (стенгазету), детское радио или телевидение, телеграмм-канал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интересных моментов жизни </w:t>
      </w:r>
      <w:r>
        <w:rPr>
          <w:rFonts w:cs="Times New Roman" w:ascii="Times New Roman" w:hAnsi="Times New Roman"/>
          <w:spacing w:val="-2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отдых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;</w:t>
      </w:r>
    </w:p>
    <w:p>
      <w:pPr>
        <w:pStyle w:val="Style22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гpyппa, принимающая участие в поддержке интернет-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, привлечения внимания общественности, информационного продвиж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 и организации виртуальной диалоговой площадки, на которой детьми, педагогическими работниками и родителем (родителями) или законным представителем (законными представителями) могли бы открыто обсужд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значим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;</w:t>
      </w:r>
    </w:p>
    <w:p>
      <w:pPr>
        <w:pStyle w:val="Style22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медиа-студия, в рамках которой создаются фотографии, ролики, </w:t>
      </w:r>
      <w:r>
        <w:rPr>
          <w:rFonts w:cs="Times New Roman" w:ascii="Times New Roman" w:hAnsi="Times New Roman"/>
          <w:spacing w:val="-2"/>
          <w:sz w:val="28"/>
          <w:szCs w:val="28"/>
        </w:rPr>
        <w:t>клипы, осуществляется монтаж познавательных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льны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имационных,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ов, 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ом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ческое, эстетическое, экологическое, </w:t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удитории;</w:t>
      </w:r>
    </w:p>
    <w:p>
      <w:pPr>
        <w:pStyle w:val="Style22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в региональных или всероссийских конкурсах с детскими творческими меди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м реализации информационного обеспечения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отдых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ре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-телекоммуникационн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68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оектна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еятель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 условиях организации отдыха детей и их оздоровления в основном реализуется в формах: конкурс детских проектов;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нсив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ме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ад проектом участники смены самостоятель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 поиском необходимой информации, выдвигают гипотезы, анализируют, обобщают проработанные материалы, учатся обосновывать и доказывать предполагаемые вывод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самым свой интеллектуальный уровень, расширяя кругозор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6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 Модуль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ат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е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ноше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щ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ю с детьми другой страны. Дети знакомят друг друга с культурой, языком, этикетом, историей своих стра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может быть реализован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формах воспитательной работы: международные акции; международные профильные смены, в которых участвуют дети, вожатые, преподаватели, волонтеры из разных стран мира; международ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ы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и и конкурсы художественного, технического творчества или спортивные </w:t>
      </w:r>
      <w:r>
        <w:rPr>
          <w:rFonts w:cs="Times New Roman" w:ascii="Times New Roman" w:hAnsi="Times New Roman"/>
          <w:spacing w:val="-2"/>
          <w:sz w:val="28"/>
          <w:szCs w:val="28"/>
        </w:rPr>
        <w:t>соревнования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 реализации содержания программы воспитательной работы необходимо обеспеч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ю смысловой основы и единых воспитательн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,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ребенок совместно с коллективом реализует и развивает свои способ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б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4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лагер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ых блоков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», «Россия» (включая региональный компонент), «Человек». Каждая встреча всех участников смены, включая все направления и всех специалистов, должна представлять собой совместное «проживание» участниками эмоцион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 способству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 ценностей, определяющ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6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трядный уровень, который позволяет расширить спектр коммуникативного пространства для ребенка. События организуются исходя из возрастных особенностей и предполагают реализацию содержания по дружинам. Одной из эффективных и универсальных форм работы на данном уровне является гостевание отрядов («отряд в гостях у отряда»), которое предполагает взаимную подготовку и знакомство друг друга 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уклад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уровень, который соотносится с реализацией содержания в формате объединений детей из разных отрядов в рамках единого выбранного сами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ужк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на общелагерном уровн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 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озрастн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 совместной деятельности.</w:t>
      </w:r>
    </w:p>
    <w:p>
      <w:pPr>
        <w:pStyle w:val="Normal"/>
        <w:widowControl w:val="false"/>
        <w:tabs>
          <w:tab w:val="clear" w:pos="708"/>
          <w:tab w:val="left" w:pos="161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й уровень, который является ключевым воспитывающим пространством, создающим уникальную среду совместного проживания и совместного творчества 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отрядной работы предусматривает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м возможности обсуждения и принятия решений, создание благоприятной среды для общения;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детей в решении проблем, конфликтных ситуаци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наставником, задающим образцы поведения;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каждого ребенка в отрядные дела и общелагерные мероприятия в разных ролях: сценаристов, постановщиков, исполнителей, корреспонд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дактор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, декораторо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плочение отряда (временного детского коллектив) через игры, элементы тренингов на сплочение и командообразование, огонек знакомства, визитные карточки отрядов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и распорядка дня, по самообслуживанию, дисциплине и поведению, санитарно- гигиен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вместно с детьми законов и правил отряда, которым они будут следовать в организации отдыха детей и их оздоровления, а также символов, названия, девиза, эмблемы, песни, которые подчеркнут принадлежность к конкретному коллектив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76" w:leader="none"/>
          <w:tab w:val="left" w:pos="3946" w:leader="none"/>
          <w:tab w:val="left" w:pos="5712" w:leader="none"/>
          <w:tab w:val="left" w:pos="7345" w:leader="none"/>
          <w:tab w:val="left" w:pos="90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агности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ов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клонност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ценност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иент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тных групп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пулярных 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игры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; аналитическ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анал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ы,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детских инициатив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моуправления через деятельность лидеров, выбранных по инициативе и предложениям членов отря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 При формировании структуры отрядного самоуправления возможно применение метода чередования творческих поручени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ора отряда: хозяйственный сбор, организационный сбор, утренний информационный сбор отряда и другие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гоньков (особое межличностное внутригрупповое камерное общени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ющее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венностью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ю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атичность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кой): огонек знакомства, огонек организационного периода, огонек- анализ дня, огонек прощания, тематический огонек, коллективное обсуждение отрядом и педагогами прожитого дня, анализ проведенных акций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щихся в отряде взаимоотношени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-творческих дел (КТД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ак особый тип формы воспит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дея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групп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создание нового продукта (творческого продукта), улучшающего окружающую действительность (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анализа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видуальной работы с ребенком, а также психолого- педагогическ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организации отдыха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направлен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для развития коммуникативной компетенции у воспитанник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32"/>
          <w:szCs w:val="28"/>
        </w:rPr>
      </w:pPr>
      <w:r>
        <w:rPr>
          <w:rFonts w:cs="Times New Roman" w:ascii="Times New Roman" w:hAnsi="Times New Roman"/>
          <w:b/>
          <w:smallCaps/>
          <w:sz w:val="32"/>
          <w:szCs w:val="28"/>
        </w:rPr>
        <w:t>Ⅳ</w:t>
      </w:r>
      <w:r>
        <w:rPr>
          <w:rFonts w:cs="Times New Roman" w:ascii="Times New Roman" w:hAnsi="Times New Roman"/>
          <w:b/>
          <w:smallCaps/>
          <w:sz w:val="32"/>
          <w:szCs w:val="28"/>
        </w:rPr>
        <w:t>. Организационный раздел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спитательной работы в разных типах организаций отдыха детей и их оздоровления обусловлены прежде всего их ресурсным потенциалом, продолжительностью пребывания ребенка в организации отдыха детей и их оздоровлени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с круглосуточным пребыванием детей реализуют воспитательную работу с учетом всеобщ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рыв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, интенсив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186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180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180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огопрофильность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192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188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ктуализация лич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widowControl w:val="false"/>
        <w:tabs>
          <w:tab w:val="clear" w:pos="708"/>
          <w:tab w:val="left" w:pos="21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уклада детского лагеря: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84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истории детского лагеря, включенность в историко- культурный контекст территории, «миссия» детского лагеря в самосознании ее педагогического коллектива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20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87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80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ртнеров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80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никальность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агеря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84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211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воспитательной деятельности.</w:t>
      </w:r>
    </w:p>
    <w:p>
      <w:pPr>
        <w:pStyle w:val="Style22"/>
        <w:widowControl w:val="false"/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 организации отдыха детей и их оздоровления яв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м уклада повседневной жизни детей, вожатых, сотрудников организации в течение смены и формирует архитектурно-планировочные особенности организации отдыха детей и их оздоровления (близость к природной среде, благоустроенность, техническая оснащенность, инфраструктура помещений для бытовых, досуговых, образовательных, спортивных и других занятий). Учитывая круглосуточное нахождение ребенка в организации отдыха детей и их оздоровления, необходимо обеспечить комфортность решения естественно-культурных задач социализации (самообслужива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соблюдение которого связано с обеспечением безопасности, охраной здоровья ребенка, что подкреплено правилами: «закон точности» («ноль- ноль»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 территории» 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ая культура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 с детьми и их родителем (родителями) или законным представителем (законными представителями), внешнего вида сотрудников и детей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ческ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включает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традиции, правила, легенды, кричалки, песенно- музыкальную культуру, ритуалы и другие. Каждый элемент символического пространства организации отдыха детей и их оздоровления имеет условный (символический) смыс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моциональ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ску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й сути и смыслу с целями, задачами, базовыми ценностями и принципами жизнедеятельности организации и государственной политикой в области воспитания, используемые в практической деятельности. Песенно-музыкальная культура должна быть основана на отечественном наследии, лучших образцах песенного и музыкального творчества. Легенды являются уникаль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м осознания ребенком в процессе обсуждения с коллективом нравственных категорий, ценностей, являющимися основой воспит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организации отдыха детей и их оздоровления. Также к символическому пространству относятся информационные стенды для детей и сотрудник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е уголки, дизайн воспитывающей среды, малые архитектурные формы, которые взаимодополняют и усиливают воспитательных эффект посредством интеграци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че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 и игровую модель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ыть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ми (по поводу символических событий из жизни организации отдыха детей и их оздоровления, общественной жизни): торжественные линейки, ритуалы, связанные с атрибутами организации (знамя, флаг, памятный знак), организация почетного караула, смотр, парад, ритуалы почести героям: возложение гирлянд и другое;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уалы повседневной жизни, которые насыщают деятельность организации эмоционально-игровой атмосферой. Они регулируют самые повторяющиеся (традиционные) действия, необходимые для стабильного функционирования организации: передача дежурства, начало или завершение дела, дня, рабочая линейка, либо могут представлять эмоциональный (романтический) фон повседневной жизни организации: «тайный знак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итуал приветствия для участников смены или игровой ситуации в организации отдыха детей и их оздоровления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«наказа» (обращение) от смены 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е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22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бя: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 в себя со стороны управленческого звена организации отдыха детей и их оздоровления подбор и обучение педагогиче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и блоками о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одержания Программы, установочное педагогическ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м вс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 состав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ев дл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ителями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(законными представителями).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 основ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 адаптация детей к новым условиям, знакомство с режимом, правилами, укладом организации отдыха детей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 формирование временный детский коллекти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вариан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обязательных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лагерных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лендар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64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ериод смены направлен на максимальное развити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. Содержание собы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периода представлено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ых (обязательных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агерных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ных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лендарном план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52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 событ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о в </w:t>
      </w:r>
      <w:r>
        <w:rPr>
          <w:rFonts w:cs="Times New Roman" w:ascii="Times New Roman" w:hAnsi="Times New Roman"/>
          <w:sz w:val="28"/>
          <w:szCs w:val="28"/>
        </w:rPr>
        <w:t>инвариантных (обязательных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агерных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х формах воспитательной работы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м плане.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последействия включает в себя подведение итогов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ивных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 и личностного потенциала по возвращении в постоянный детских коллектив посредств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или характеристик, направлен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ереданных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й работы организации отдыха детей и их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ев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 воспитания, 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анализа воспитательной работы в организации отдыха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здоровления я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моанализ 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блем </w:t>
      </w:r>
      <w:r>
        <w:rPr>
          <w:rFonts w:cs="Times New Roman" w:ascii="Times New Roman" w:hAnsi="Times New Roman"/>
          <w:sz w:val="28"/>
          <w:szCs w:val="28"/>
        </w:rPr>
        <w:t xml:space="preserve">и последующего их решения с привлечением (при необходимости) внешних </w:t>
      </w:r>
      <w:r>
        <w:rPr>
          <w:rFonts w:cs="Times New Roman" w:ascii="Times New Roman" w:hAnsi="Times New Roman"/>
          <w:spacing w:val="-4"/>
          <w:sz w:val="28"/>
          <w:szCs w:val="28"/>
        </w:rPr>
        <w:t>экспертов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углогодич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агер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етн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мп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зон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й работы включается в календарный план 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ско-педагогическ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о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местителем директора по воспитательной работе (старшим воспитателем, педагогом-психологом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организатором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личии) 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су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 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чес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е. 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ачивае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, связанных 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м: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воспитательной работы в организации отдыха детей и их оздоровления в целом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кретных структурных звеньев организации отдыха детей и их оздоровления (отрядов, органов самоуправления, кружков и секций)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едагогического коллектива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р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>(родителями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ями)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с партнерами.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, це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диции укла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спитательного потенциала партнерского взаимодействия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-партнер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договорами о сотрудничестве, в проведении отдельных мероприятий в рамках данной Программы и календарного плана воспитательной работы (выставки, </w:t>
      </w:r>
      <w:r>
        <w:rPr>
          <w:rFonts w:cs="Times New Roman" w:ascii="Times New Roman" w:hAnsi="Times New Roman"/>
          <w:spacing w:val="-2"/>
          <w:sz w:val="28"/>
          <w:szCs w:val="28"/>
        </w:rPr>
        <w:t>встреч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атические дн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рытых двере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ые, тематическ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ржествен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аз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й-партнер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тических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ме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го, экологического, патриотического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е 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е воздействие на социальное окру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ыков у дет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7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ханизм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организации отды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, направленный на достижение высоких стандартов качества и эффективности в области воспитательной работы с детьми: систему отбора, форму трудоустройства, количество необходимого педагогического персонала и вожатых; распределение функционала, связанного с планированием, организацией, обеспечением и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реализацией воспитательной деятельности с указанием должностей в соответствии </w:t>
      </w:r>
      <w:r>
        <w:rPr>
          <w:rFonts w:cs="Times New Roman" w:ascii="Times New Roman" w:hAnsi="Times New Roman"/>
          <w:sz w:val="28"/>
          <w:szCs w:val="28"/>
        </w:rPr>
        <w:t>со штатным расписанием организации, расстановку кадров; вопросы повышения квалификации педагогических работников в области воспитания и образования; систему подготовки вожатых для работы в организации отдыха детей и их оздоровления; систему мотивации и поддержки педагогических работников и вожатых; систему методического обеспечения деятельности вожатско - педагогического состава; систему наставничества и преемственности в трудовом коллектив организац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де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оздоровления.</w:t>
      </w:r>
    </w:p>
    <w:p>
      <w:pPr>
        <w:pStyle w:val="13"/>
        <w:tabs>
          <w:tab w:val="clear" w:pos="708"/>
          <w:tab w:val="left" w:pos="1276" w:leader="none"/>
        </w:tabs>
        <w:spacing w:lineRule="auto" w:line="360"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3"/>
        <w:spacing w:lineRule="auto" w:line="360"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13"/>
        <w:spacing w:lineRule="auto" w:line="360"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ЛАГЕРЯ</w:t>
      </w:r>
    </w:p>
    <w:p>
      <w:pPr>
        <w:pStyle w:val="13"/>
        <w:spacing w:lineRule="auto" w:line="360" w:before="0" w:after="0"/>
        <w:ind w:right="-6" w:firstLine="709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«Программой воспитания» и определяет уровни проведения мероприятий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"/>
        <w:gridCol w:w="2367"/>
        <w:gridCol w:w="6"/>
        <w:gridCol w:w="4665"/>
        <w:gridCol w:w="12"/>
        <w:gridCol w:w="1843"/>
      </w:tblGrid>
      <w:tr>
        <w:trPr>
          <w:trHeight w:val="70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е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пломатия и международные отношения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18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техники безопасн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36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ганов самоуправл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3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: «Невиданные тропы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56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(отрядный огоне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65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жатыми и воспитателям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25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смены «Яркие краски лет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2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ных угол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4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накомств «Добро пожаловать в Родник!»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4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медиа- пространство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76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ы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7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7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дио «Я – Гражданин России»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16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угол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1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Давай доверимся друг другу»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2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(отрядный огоне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1297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рганов самоуправлением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20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ая работа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нему мероприятию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842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Модный приговор по-русски»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88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13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13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213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медиа-пространство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дио «Экологическая викторина»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5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 Яркое лето!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99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, 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Блогеры ведут расследование» ( Код даВинчи)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99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ренировочная пожарная эвакуац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832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медиа-простанство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112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28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рганов самоуправление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41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32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икторина «Широка страна моя родна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40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медиа-пространство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Мы- крутые блогеры!»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32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эстафет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ядный</w:t>
            </w:r>
          </w:p>
        </w:tc>
      </w:tr>
      <w:tr>
        <w:trPr>
          <w:trHeight w:val="32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Шаг вперед!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40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40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гиеническа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й ден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0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</w:tc>
      </w:tr>
      <w:tr>
        <w:trPr>
          <w:trHeight w:val="263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жатыми и воспитателям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жатыми и воспитател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остав</w:t>
            </w:r>
          </w:p>
        </w:tc>
      </w:tr>
      <w:tr>
        <w:trPr>
          <w:trHeight w:val="20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мники и умницы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7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(отрядные огоньк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5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25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лакатов « Главное-быть человеком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тему добрых де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Поле чудес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33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33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3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А, у нас хорошая погод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313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3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3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63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Форд-боярд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3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16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140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17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рганов самоуправление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17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7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, футболу, веселые стар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трядный </w:t>
            </w:r>
          </w:p>
        </w:tc>
      </w:tr>
      <w:tr>
        <w:trPr>
          <w:trHeight w:val="202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медиа-пространство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ди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30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КАМ» (конкурс актерского мастерств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13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1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554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50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729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Бой-Гел ШОУ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75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2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4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23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з истории Великой Отечественной вой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4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(тематические огоньк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неделю. Работа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рабо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» Комический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трядный 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9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и Мистер лагеря 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, шашкам среди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трядн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от АО «Уральская Сталь» ( анима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(огонь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. «День Пер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1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 «Охота на Н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и фильма о лаг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учш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 Суме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идеров лагеря. Онлайн голосование. Проведение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Лучший вожат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н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смены, спуск флаг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крытия « Свое тепло мы вам отд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лагер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раб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ют « Поговорим по душ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</w:tr>
    </w:tbl>
    <w:p>
      <w:pPr>
        <w:pStyle w:val="Default"/>
        <w:spacing w:lineRule="auto" w:line="360"/>
        <w:ind w:left="170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3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9" w:hanging="286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" w:hanging="345"/>
      </w:pPr>
      <w:rPr>
        <w:spacing w:val="0"/>
        <w:w w:val="95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" w:hanging="692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" w:hanging="692"/>
      </w:pPr>
      <w:rPr>
        <w:spacing w:val="0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" w:hanging="6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6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0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25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0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5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9" w:hanging="320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sz w:val="2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579" w:hanging="183"/>
      </w:pPr>
      <w:rPr>
        <w:rFonts w:ascii="Liberation Serif" w:hAnsi="Liberation Serif" w:cs="Liberation Serif" w:hint="default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95"/>
      <w:lang w:val="ru-RU" w:bidi="ar-SA"/>
    </w:rPr>
  </w:style>
  <w:style w:type="character" w:styleId="WW8Num6z1">
    <w:name w:val="WW8Num6z1"/>
    <w:qFormat/>
    <w:rPr>
      <w:spacing w:val="0"/>
      <w:w w:val="99"/>
      <w:lang w:val="ru-RU" w:bidi="ar-SA"/>
    </w:rPr>
  </w:style>
  <w:style w:type="character" w:styleId="WW8Num6z2">
    <w:name w:val="WW8Num6z2"/>
    <w:qFormat/>
    <w:rPr>
      <w:spacing w:val="0"/>
      <w:w w:val="9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7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7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7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7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7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w w:val="97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7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7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97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7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97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97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97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7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97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97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w w:val="97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w w:val="97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szCs w:val="20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3" w:after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613" w:hanging="486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7:00Z</dcterms:created>
  <dc:creator>Пользователь Windows</dc:creator>
  <dc:description/>
  <cp:keywords/>
  <dc:language>en-US</dc:language>
  <cp:lastModifiedBy>v.melnikov</cp:lastModifiedBy>
  <cp:lastPrinted>2025-04-02T13:59:00Z</cp:lastPrinted>
  <dcterms:modified xsi:type="dcterms:W3CDTF">2025-04-10T11:15:00Z</dcterms:modified>
  <cp:revision>3</cp:revision>
  <dc:subject/>
  <dc:title/>
</cp:coreProperties>
</file>